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i/>
          <w:i/>
          <w:iCs/>
          <w:sz w:val="22"/>
        </w:rPr>
      </w:pPr>
      <w:r>
        <w:rPr>
          <w:rFonts w:cs="Verdana" w:ascii="Verdana" w:hAnsi="Verdana"/>
          <w:i/>
          <w:iCs/>
          <w:sz w:val="22"/>
        </w:rPr>
        <w:t>Texts</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Luke 16:19-31 "There was a rich man who was clothed in purple and fine linen and who feasted sumptuously every day. 20 And at his gate was laid a poor man named Lazarus, covered with sores, 21 who desired to be fed with what fell from the rich man's table. Moreover, even the dogs came and licked his sores. 22 The poor man died and was carried by the angels to Abraham's side. The rich man also died and was buried, 23 and in Hades, being in torment, he lifted up his eyes and saw Abraham far off and Lazarus at his side. 24 And he called out, 'Father Abraham, have mercy on me, and send Lazarus to dip the end of his finger in water and cool my tongue, for I am in anguish in this flame.' 25 But Abraham said, 'Child, remember that you in your lifetime received your good things, and Lazarus in like manner bad things; but now he is comforted here, and you are in anguish. 26 And besides all this, between us and you a great chasm has been fixed, in order that those who would pass from here to you may not be able, and none may cross from there to us.' 27 And he said, 'Then I beg you, father, to send him to my father's house — 28 for I have five brothers  — so that he may warn them, lest they also come into this place of torment.' 29 But Abraham said, 'They have Moses and the Prophets; let them hear them.' 30 And he said, 'No, father Abraham, but if someone goes to them from the dead, they will repent.' 31 He said to him, 'If they do not hear Moses and the Prophets, neither will they be convinced if someone should rise from the dead.'" ESV</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ob 19:25-27 For I know that my Redeemer lives, and at the last he will stand upon the earth. 26 And after my skin has been thus destroyed, yet in my flesh I shall see God, 27 whom I shall see for myself, and my eyes shall behold, and not another. My heart faints within me! ESV</w:t>
      </w:r>
    </w:p>
    <w:p>
      <w:pPr>
        <w:pStyle w:val="Normal"/>
        <w:rPr>
          <w:rFonts w:ascii="Arial" w:hAnsi="Arial" w:cs="Arial"/>
          <w:sz w:val="20"/>
        </w:rPr>
      </w:pPr>
      <w:r>
        <w:rPr>
          <w:rFonts w:cs="Arial" w:ascii="Arial" w:hAnsi="Arial"/>
          <w:sz w:val="20"/>
        </w:rPr>
      </w:r>
    </w:p>
    <w:p>
      <w:pPr>
        <w:pStyle w:val="Heading2"/>
        <w:rPr>
          <w:sz w:val="22"/>
        </w:rPr>
      </w:pPr>
      <w:r>
        <w:rPr>
          <w:sz w:val="22"/>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ubject of death is not the most popular topic in scripture to teach.  Chances are you are wishing that I would teach on anything else than what I have just announced that we will talk about.  We have this tendency as humans to push aside the inevitable and just “deal with it” when it comes along, but let me tell you that the time to think about what is going to happen at your death is now, not on your death b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lesson will bring some conviction, perhaps, simply because of what we are discussing, but that is not the primary aim of this lesson.  We are not here to put people in heaven or in hell or to judge others that have gone on.  Rather this lesson is dispel some of the many myths that people have about what happens at and immediately after death.  People believe some weird things about life after death and mostly because “someone told them that it was so.”  We want to examine the Word of God and see what it has to say and let it be the final authority in whatever we believe about life after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we get into the study in earnest, let me point out that death is not a finality or an end, but rather a change from this life to that of the eternal.  As such, death should not be something that is feared by a born-again believer because Jesus Christ has provided a way into eternal life for those who obey His Gospel!  The scriptures are very clear that everybody will live forever somewhere, either in eternal punishment or in eternal life.  Furthermore, there is not one person on the face of the earth that wants to die lost and have to face God without having made everything right with Him.  The false prophet of old, Balaam, sai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um 23:10 Let me die the death of the upright, and let my end be like hi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in the end, Balaam did not die right because he refused to live according to God's principles.  To die right, you must live right!  If you want to die right, then you need to start living according to God's Word right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people ask "what happens when I die?" they usually mean "where do people go and exactly what is going on over there?"  Before we get to those questions, let's first look at what happens the exact moment that someone dies.  </w:t>
      </w:r>
    </w:p>
    <w:p>
      <w:pPr>
        <w:pStyle w:val="Normal"/>
        <w:rPr>
          <w:rFonts w:ascii="Arial" w:hAnsi="Arial" w:cs="Arial"/>
          <w:sz w:val="20"/>
        </w:rPr>
      </w:pPr>
      <w:r>
        <w:rPr>
          <w:rFonts w:cs="Arial" w:ascii="Arial" w:hAnsi="Arial"/>
          <w:sz w:val="20"/>
        </w:rPr>
      </w:r>
    </w:p>
    <w:p>
      <w:pPr>
        <w:pStyle w:val="Heading2"/>
        <w:rPr>
          <w:sz w:val="22"/>
        </w:rPr>
      </w:pPr>
      <w:r>
        <w:rPr>
          <w:sz w:val="22"/>
        </w:rPr>
        <w:t>Body, Soul, and Spirit</w:t>
      </w:r>
    </w:p>
    <w:p>
      <w:pPr>
        <w:pStyle w:val="Normal"/>
        <w:rPr>
          <w:b/>
          <w:b/>
          <w:bCs/>
          <w:sz w:val="22"/>
        </w:rPr>
      </w:pPr>
      <w:r>
        <w:rPr>
          <w:b/>
          <w:bCs/>
          <w:sz w:val="22"/>
        </w:rPr>
      </w:r>
    </w:p>
    <w:p>
      <w:pPr>
        <w:pStyle w:val="Normal"/>
        <w:rPr>
          <w:rFonts w:ascii="Arial" w:hAnsi="Arial" w:cs="Arial"/>
          <w:b/>
          <w:b/>
          <w:bCs/>
          <w:sz w:val="20"/>
        </w:rPr>
      </w:pPr>
      <w:r>
        <w:rPr>
          <w:rFonts w:cs="Arial" w:ascii="Arial" w:hAnsi="Arial"/>
          <w:b/>
          <w:bCs/>
          <w:sz w:val="20"/>
        </w:rPr>
        <w:t>1 Thess 5:23 Now may the God of peace himself sanctify you completely, and may your whole spirit and soul and body be kept blameless at the coming of our Lord Jesus Christ.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is scripture teaches us that man has three distinct parts:  body, soul, and spirit.  Your body is your flesh and bones that begins to get older the moment you breathe your first breath.  The first body was created from the dust of the ground, and through the miracle of conception and birth, God has passed on a physical body to each of us.  Your soul is your mind, intellect, conscience, and thoughts.  It is your mental awareness.  God placed this within man when He breathed into man and "he became a living soul" (Genesis 2:7).  The third part is your spirit:  the part that God placed within you to be able to communicate and recognize the Spirit of God.  When you feel God move upon you, you are not feeling Him with your body or mind, but with your spirit!  In scripture, the soul and spirit are inseparable and are always found together.  Remember that fact as we go through the scrip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are born of your natural mother, your soul (mind) and body are alive and developing but your spirit man is dead because of the effect of sin passed down from Adam.  It was the spirit of man that died the very day that Adam ate the fruit and it was a spiritual death that was passed on as a result of that death (Romans 5:12).  Your soul and body gradually begin to die at your birth as well.  Your spiritual man is "regenerated" or "born again" when a person receives the Holy Ghost (see John 3; Titus 3:5).  It is resurrected to life immediately.  The Holy Ghost within you then begins to try to resurrect your soul or thinking by changing it to match the Word of God.  If a person dies having been born again spiritually and allowing the Spirit and Word of God to resurrect their mind to the way God would have us to think, then when they die physically they have a promise of a better body one day when Jesus returns to catch away the saints.  Some people die having never had their spiritual man resurrected through the infilling of the Holy Ghost.  The scripture is very clear (Romans 8:11) that they will not go with Jesus at His return and will thus have to stand at the later white throne judgment.  Some people also receive the Holy Ghost but allow their spiritual man to die through returning to a lifestyle of sin once again and not allowing it to work on their soul.  If they die with their spiritual man in a state of death, then they do not go at the time of Jesus’ return and have to stand before God at the white throne judgment.  I cannot find any salvational hope in scripture for someone who was at an age of accountability at the time of Jesus’ return to take the saints away, missed it, and then has to stand before the white throne judgment.  They are eternally lost and the judgment is a "sentencing hearing" because some unbelievers shall receive a "greater damnation"  (see Matthew 23:14; Mark 12:40; Luke 20:47; Revelation 3:14-16; II Peter 2:20-2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very important scripture that illustrates the absolute need of having God's Spirit when you die and one that I will refer to time and time again in this study is Romans 8:11:  </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rFonts w:cs="Arial" w:ascii="Arial" w:hAnsi="Arial"/>
          <w:sz w:val="20"/>
        </w:rPr>
        <w:t>Rom 8:11</w:t>
      </w:r>
      <w:r>
        <w:rPr>
          <w:rFonts w:cs="Arial" w:ascii="Arial" w:hAnsi="Arial"/>
          <w:b w:val="false"/>
          <w:bCs w:val="false"/>
          <w:sz w:val="20"/>
        </w:rPr>
        <w:t xml:space="preserve"> </w:t>
      </w:r>
      <w:r>
        <w:rPr>
          <w:rFonts w:cs="Arial" w:ascii="Arial" w:hAnsi="Arial"/>
          <w:i/>
          <w:iCs/>
          <w:sz w:val="20"/>
        </w:rPr>
        <w:t xml:space="preserve">If </w:t>
      </w:r>
      <w:r>
        <w:rPr>
          <w:rFonts w:cs="Arial" w:ascii="Arial" w:hAnsi="Arial"/>
          <w:sz w:val="20"/>
        </w:rPr>
        <w:t xml:space="preserve">the Spirit of him who raised Jesus from the dead </w:t>
      </w:r>
      <w:r>
        <w:rPr>
          <w:rFonts w:cs="Arial" w:ascii="Arial" w:hAnsi="Arial"/>
          <w:i/>
          <w:iCs/>
          <w:sz w:val="20"/>
        </w:rPr>
        <w:t>dwells in you</w:t>
      </w:r>
      <w:r>
        <w:rPr>
          <w:rFonts w:cs="Arial" w:ascii="Arial" w:hAnsi="Arial"/>
          <w:sz w:val="20"/>
        </w:rPr>
        <w:t>, he who raised Christ Jesus from the dead will also give life to your mortal bodies through his Spirit who dwells in you.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must have the Holy Spirit dwelling </w:t>
      </w:r>
      <w:r>
        <w:rPr>
          <w:rFonts w:cs="Arial" w:ascii="Arial" w:hAnsi="Arial"/>
          <w:i/>
          <w:iCs/>
          <w:sz w:val="20"/>
        </w:rPr>
        <w:t>in us</w:t>
      </w:r>
      <w:r>
        <w:rPr>
          <w:rFonts w:cs="Arial" w:ascii="Arial" w:hAnsi="Arial"/>
          <w:sz w:val="20"/>
        </w:rPr>
        <w:t xml:space="preserve"> in order to have our mortal bodies brought to life at the Catching Away of the Saints.  When you have time, read the entire chapter of Romans 8 leading up to this verse:  it talks about the subject quite thoroughly.  It is not enough to just feel the presence of God on the outside of our being or in a service, but our bodies must become the temple of God’s Spirit, that is we must have His Spirit live dwell in us!  That is why we emphasize receiving the Holy Spirit as the scriptures teach us, because it is that indwelling Spirit that is our ticket out of here one day!      </w:t>
      </w:r>
    </w:p>
    <w:p>
      <w:pPr>
        <w:pStyle w:val="Normal"/>
        <w:rPr>
          <w:rFonts w:ascii="Arial" w:hAnsi="Arial" w:cs="Arial"/>
          <w:sz w:val="20"/>
        </w:rPr>
      </w:pPr>
      <w:r>
        <w:rPr>
          <w:rFonts w:cs="Arial" w:ascii="Arial" w:hAnsi="Arial"/>
          <w:sz w:val="20"/>
        </w:rPr>
      </w:r>
    </w:p>
    <w:p>
      <w:pPr>
        <w:pStyle w:val="Heading3"/>
        <w:rPr>
          <w:sz w:val="22"/>
        </w:rPr>
      </w:pPr>
      <w:r>
        <w:rPr>
          <w:sz w:val="22"/>
        </w:rPr>
        <w:t>The Moment of Deat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ccl 12:7 and the dust returns to the earth as it was, and the spirit returns to God who gave it.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t the moment that we die, the spirit – and thus the soul or mind:  remember in scripture they are never separated – is separated from the physical body and the physical body begins to decompose back to the dust of the earth.  The spirit and soul go back to God who gave it.  This means whether or not a person was saved or lost, in right standing with God or in wrong standing with God, their spirit and soul goes to God who decides what to do with it.  Much of Christianity has believed a lie that Satan rules over hell and God rules over eternal life and so if a person dies lost they go into the hands of Satan.  That is a very damnable lie from Satan!  Satan has no power over the grave because Jesus took the keys when He rose from the dead!  And furthermore, Satan is not in hell and doesn’t want to go to hell.  God is the righteous judge and Satan is only a deceiver.  Regardless of their spiritual state, the spirit and soul of a person returns to God when they die.  This explains why so many people who have had near death experiences have seen "the light."  God is light and so it would make sense for them to perceive Him as such.  But just because they saw the light does not necessarily mean that they are saved because everybody’s spirit returns unto God who gave it!  Your salvation is not determined by what you see at your death but by whether or not you have obeyed the scripture during your life!  What this means is that the concept of a "grim reaper" or "a black clad figure" as death is just the work of Satan to try to misinform people.  The scripture is very clear:  Satan does not send anyone to hell and has no power over the gra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en a person dies, their spirit and soul separate from the physical body and leave it to decay.  If they die filled with the Holy Ghost and right with God, then one day when Jesus comes to catch away His church, they will receive a glorified body in which their spirit and soul will live.  This is what Job was talking about in our tex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ob 19:25-27 For I know that my Redeemer lives, and at the last he will stand upon the earth. 26 And after my skin has been thus destroyed, yet in my flesh I shall see God, 27 whom I shall see for myself, and my eyes shall behold, and not another. My heart faints within me!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Job's point was that though his physical body was painfully sick and decrepit, he would not curse God because he knew that his diseased body was not the final resting place if he trusted in God!  Nothing in this life is worth getting bitter over and missing spending eternity with Jesus Christ!  If you have got severe physical problems or pain, then keep being faithful to the things of God because you will then have a promise of a better body for eternity!  But by all means make sure that you are right with God and that you obey His commandments, because there is an eternal fate dependent upon whether or not you heed God’s voice now!  </w:t>
      </w:r>
    </w:p>
    <w:p>
      <w:pPr>
        <w:pStyle w:val="Normal"/>
        <w:rPr>
          <w:rFonts w:ascii="Arial" w:hAnsi="Arial" w:cs="Arial"/>
          <w:sz w:val="20"/>
        </w:rPr>
      </w:pPr>
      <w:r>
        <w:rPr>
          <w:rFonts w:cs="Arial" w:ascii="Arial" w:hAnsi="Arial"/>
          <w:sz w:val="20"/>
        </w:rPr>
      </w:r>
    </w:p>
    <w:p>
      <w:pPr>
        <w:pStyle w:val="Heading4"/>
        <w:rPr/>
      </w:pPr>
      <w:r>
        <w:rPr/>
        <w:t>The Great Divid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next question to answer is then "where do the soul and spirit go after they are separated from the body?"  Here we have a divide in destination depending on whether or not the person died spiritually alive – having received the Holy Ghost and allowed it to remain active in their life – or spiritually dead.  The parable of the rich man and Lazarus helps us to better picture this step and let's return to that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uke 16:19-21 "There was a rich man who was clothed in purple and fine linen and who feasted sumptuously every day. 20 And at his gate was laid a poor man named Lazarus, covered with sores, 21 who desired to be fed with what fell from the rich man's table. Moreover, even the dogs came and licked his sore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times Jesus used hypothetical parables and stories to teach truths.  He might begin such a story as "the kingdom of heaven is like...".  But this one is different.  He begins with "a rich man," or as the KJV and the NKJV have, “a certain right man” and then names the beggar:  Lazarus.  This is not a made up story to teach a general principle but something that actually happened.  We do not know the timetable of the story but it is very obvious from the way that the story ends that it is applicable for today.  Jesus did not name the rich man because there was a good chance that someone who was alive then or later might know who he w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was preaching this story to the Pharisees who wrongly taught that riches were a sign of God's blessing.  Jesus chose a rich man as the one lost and a beggar as the one who is saved to contradict their false teaching.  This story does not necessarily mean that all rich people will be lost and all poor people will be saved.  In fact throughout the Bible there are many people who were wealthy who were faithful to the things of God.  The Bible does warn extensively against the danger of trusting in your own wealth rather than God and apparently this rich man trusted in his own assets rather than trust God.  Apparently the beggar was right with God when he died.  That means that this story is a very useful story to our study because here we have what God says happens to two men – one who dies right with God and the other who doesn’t – immediately after death.   </w:t>
      </w:r>
    </w:p>
    <w:p>
      <w:pPr>
        <w:pStyle w:val="Normal"/>
        <w:rPr>
          <w:rFonts w:ascii="Arial" w:hAnsi="Arial" w:cs="Arial"/>
          <w:sz w:val="20"/>
        </w:rPr>
      </w:pPr>
      <w:r>
        <w:rPr>
          <w:rFonts w:cs="Arial" w:ascii="Arial" w:hAnsi="Arial"/>
          <w:sz w:val="20"/>
        </w:rPr>
      </w:r>
    </w:p>
    <w:p>
      <w:pPr>
        <w:pStyle w:val="BodyText2"/>
        <w:rPr/>
      </w:pPr>
      <w:r>
        <w:rPr/>
        <w:t>Luke 16:22 The poor man died and was carried by the angels to Abraham's side. The rich man also died and was buried,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many funeral preachers have noted, the Bible makes a difference between the fate of the beggar and the rich man:  Lazarus was carried and the rich man was buried.  But Lazarus did not go directly to heaven as so many teach.  He was carried to "Abraham's side" or “Abraham’s bosom” as other translations put it.  This is the same place that Jesus mentioned to the thief on the cross as "paradise."  It is not heaven but is a pleasant resting place for the soul and spirit of the righteous.  The scripture is very clear that when Jesus Christ returns He appears in the clouds to gather His church and </w:t>
      </w:r>
      <w:r>
        <w:rPr>
          <w:rFonts w:cs="Arial" w:ascii="Arial" w:hAnsi="Arial"/>
          <w:i/>
          <w:iCs/>
          <w:sz w:val="20"/>
        </w:rPr>
        <w:t>then</w:t>
      </w:r>
      <w:r>
        <w:rPr>
          <w:rFonts w:cs="Arial" w:ascii="Arial" w:hAnsi="Arial"/>
          <w:sz w:val="20"/>
        </w:rPr>
        <w:t xml:space="preserve"> the dead in Christ shall rise to meet Him and return to heaven with Him.</w:t>
      </w:r>
    </w:p>
    <w:p>
      <w:pPr>
        <w:pStyle w:val="Normal"/>
        <w:rPr>
          <w:rFonts w:ascii="Arial" w:hAnsi="Arial" w:cs="Arial"/>
          <w:sz w:val="20"/>
        </w:rPr>
      </w:pPr>
      <w:r>
        <w:rPr>
          <w:rFonts w:cs="Arial" w:ascii="Arial" w:hAnsi="Arial"/>
          <w:sz w:val="20"/>
        </w:rPr>
      </w:r>
    </w:p>
    <w:p>
      <w:pPr>
        <w:pStyle w:val="BodyText2"/>
        <w:rPr/>
      </w:pPr>
      <w:r>
        <w:rPr/>
        <w:t xml:space="preserve">1 Cor 15:50-53 What I am saying, dear brothers and sisters, is that our physical bodies cannot inherit the Kingdom of God. These dying bodies cannot inherit what will last forever. 51 But let me reveal to you a wonderful secret. We will not all die, but we will all be transformed! 52 It will happen in a moment, in the blink of an eye, when the last trumpet is blown. For when the trumpet sounds, those who have died will be raised to live forever. And we who are living will also be transformed. 53 For our dying bodies must be transformed into bodies that will never die; our mortal bodies must be transformed into immortal bodies. NLTse </w:t>
      </w:r>
    </w:p>
    <w:p>
      <w:pPr>
        <w:pStyle w:val="Normal"/>
        <w:rPr>
          <w:rFonts w:ascii="Arial" w:hAnsi="Arial" w:cs="Arial"/>
          <w:sz w:val="20"/>
        </w:rPr>
      </w:pPr>
      <w:r>
        <w:rPr>
          <w:rFonts w:cs="Arial" w:ascii="Arial" w:hAnsi="Arial"/>
          <w:sz w:val="20"/>
        </w:rPr>
      </w:r>
    </w:p>
    <w:p>
      <w:pPr>
        <w:pStyle w:val="BodyText2"/>
        <w:rPr/>
      </w:pPr>
      <w:r>
        <w:rPr/>
        <w:t>1 Thess 4:13-17  And now, dear brothers and sisters, we want you to know what will happen to the believers who have died so you will not grieve like people who have no hope. 14 For since we believe that Jesus died and was raised to life again, we also believe that when Jesus returns, God will bring back with him the believers who have died. 15 We tell you this directly from the Lord: We who are still living when the Lord returns will not meet him ahead of those who have died. 16 For the Lord himself will come down from heaven with a commanding shout, with the voice of the archangel, and with the trumpet call of God. First, the Christians who have died will rise from their graves. 17 Then, together with them, we who are still alive and remain on the earth will be caught up in the clouds to meet the Lord in the air. Then we will be with the Lord forever.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minister errantly say at the funeral of someone who died right with God:  "they are in heaven right now walking on streets of gold watching over us."  That statement contradicts scripture in three way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they were right with God then at the moment of their funeral, their physical body is decaying and their spirit and soul are in "Abraham's side" awaiting the second coming of Christ whereupon they will receive their glorified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y were already in “heaven” or already in “glory” then why would Christ have to come back to earth to resurrect them and take them there?  They are not instantly in heaven, but rather in a type of sleep in a resting place awaiting Christ’s retur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Heaven does not have streets of gold, the New Jerusalem which will descend to the New Earth out of Heaven will have streets of gold (see Revelation 2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elation chapters 4 and 5 describe Heaven as having a throne, one who sits upon it, 24 leaders of worship called elders, and many angels crying "holy, holy, holy."  There is a golden altar of worship and a golden altar of incense and the floor is as a sea of glass, not gold!  The place that Jesus is preparing for us that has many mansions will be the New Heaven and New Earth.  The existing heaven does not have golden streets and mans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person is not "looking down" over the earth because the scripture likens the death of the righteous as a type of "sle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referred to it as sleep in I Corinthians chapter 15.  Time and time again, the scriptures refer to the state of the righteous dead as a "sleep."  "Sleep" is when the soul (the mind) shuts down to rest.  So when a person dies right with God, their spirit and soul separates from the physical body which decays.  Their soul then goes into a type of sleep and they are not aware of events upon the earth or elsewhere.  Their spirit stays alive and in communion with God, however, because we find in Revelation that the souls under the altar communicated with God and asked Him "how long" until they received their glorified bodies (see Revelation 6:9-11).  What this tells us is that when a righteous person dies, their soul and spirit separate from their physical body and their soul goes into a state similar to sleep where they are not very aware of the present state of the universe but their spirit stays in communication with God.  This is very evident in the story of the Lazarus and the Rich man because Lazarus never says a word in the entire story nor does he seem to be aware of any of the events of the story.  He is also unable to come provide relief to the rich man in hell.  At the Catching Away of the Saints, the soul is awakened, and a glorified body is provided for the soul and spirit to live within forever!  And what makes it happen is whether or not the spirit is alive through the infilling of the Holy Ghost (Romans 8:11 agai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uke 16:23 and in Hades, being in torment, he lifted up his eyes and saw Abraham far off and Lazarus at his side. </w:t>
      </w:r>
    </w:p>
    <w:p>
      <w:pPr>
        <w:pStyle w:val="Normal"/>
        <w:rPr>
          <w:rFonts w:ascii="Arial" w:hAnsi="Arial" w:cs="Arial"/>
          <w:b/>
          <w:b/>
          <w:bCs/>
          <w:sz w:val="20"/>
        </w:rPr>
      </w:pPr>
      <w:r>
        <w:rPr>
          <w:rFonts w:cs="Arial" w:ascii="Arial" w:hAnsi="Arial"/>
          <w:b/>
          <w:bCs/>
          <w:sz w:val="20"/>
        </w:rPr>
        <w:t>ESV</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rich man who died not right with God went straight to a </w:t>
      </w:r>
      <w:r>
        <w:rPr>
          <w:rFonts w:cs="Arial" w:ascii="Arial" w:hAnsi="Arial"/>
          <w:i/>
          <w:iCs/>
          <w:sz w:val="20"/>
        </w:rPr>
        <w:t>Hades</w:t>
      </w:r>
      <w:r>
        <w:rPr>
          <w:rFonts w:cs="Arial" w:ascii="Arial" w:hAnsi="Arial"/>
          <w:sz w:val="20"/>
        </w:rPr>
        <w:t xml:space="preserve"> – that’s the Greek word, which the KJV sometimes translated as “hell” – and yet he’s on a different side of this resting place, a place of torment.  He is well aware of what is going on around him and is conscious.  This means that his soul (mind) did </w:t>
      </w:r>
      <w:r>
        <w:rPr>
          <w:rFonts w:cs="Arial" w:ascii="Arial" w:hAnsi="Arial"/>
          <w:i/>
          <w:iCs/>
          <w:sz w:val="20"/>
        </w:rPr>
        <w:t>not</w:t>
      </w:r>
      <w:r>
        <w:rPr>
          <w:rFonts w:cs="Arial" w:ascii="Arial" w:hAnsi="Arial"/>
          <w:sz w:val="20"/>
        </w:rPr>
        <w:t xml:space="preserve"> go into a sleep but stays very much awake!  This makes sense when you think about it:  he was lost because his spirit was never awakened through the infilling of the Holy Ghost therefore his spirit is still dead.  His physical body has decomposed so the only part of him that is alive in hell is his soul (or mind).  Notice that Abraham and Lazarus are "afar off"  in that they are geographically distant from the tormented side of </w:t>
      </w:r>
      <w:r>
        <w:rPr>
          <w:rFonts w:cs="Arial" w:ascii="Arial" w:hAnsi="Arial"/>
          <w:i/>
          <w:iCs/>
          <w:sz w:val="20"/>
        </w:rPr>
        <w:t>Had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uke 16:24 And he called out, 'Father Abraham, have mercy on me, and send Lazarus to dip the end of his finger in water and cool my tongue, for I am in anguish in this flam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cripture brings up an interesting question:  "how could the rich man, who has no body, have a tongue?"  The answer to this question reveals to us one of the worst torments of hell.  The Scriptures state very clearly that the sinners will receive a glorified body at the white throne judgment that will burn forever when "death and hell is cast into the lake of fire" (Revelation 20:11-15).  But the rich man at this time had not yet received his glorified body, but his mind continued to work as if the body was there.  That is, hell gives the sinner the sensation and pain of burning in their mind even before they get their glorified body.  Many people alive today have lost a limb or a hand and yet if they close their eyes they still "feel" that limb or hand as if it is there.  It is not, of course, the sensations are only a trick of the sensors within the mind, but the sensation is there.  So the torture of hell will be two-fold:  you will remember everything in your life and all of the missed chances to serve God faithfully and your soul will also be "on fire" and will feel the same anguish and pain that you feel now when you stick your hand in a flame!  Only there will be at first no actual body so there will be no removing your hand to avoid the he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uke 16:25-26 But Abraham said, 'Child, remember that you in your lifetime received your good things, and Lazarus in like manner bad things; but now he is comforted here, and you are in anguish. 26 And besides all this, between us and you a great chasm has been fixed, in order that those who would pass from here to you may not be able, and none may cross from there to u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was a great gulf fixed between Abraham's side and the place of torment so that no one could not pass from one side to the other.  Notice that "Abraham's bosom" or "Paradise" which is the resting place of the soul and spirit of the righteous is very different from "Purgatory" which was adopted by the Roman Catholic Church from pagan religions.  There is no such thing as a "purgatory" in scripture.  A "purgatory" carries with it the idea that a person can earn their way to heaven or hell dependent upon their actions there after their death.  The scripture makes it very clear that we are judged by our deeds upon earth while living and after death a person's fate is sealed.    </w:t>
      </w:r>
    </w:p>
    <w:p>
      <w:pPr>
        <w:pStyle w:val="Normal"/>
        <w:rPr>
          <w:rFonts w:ascii="Arial" w:hAnsi="Arial" w:cs="Arial"/>
          <w:sz w:val="20"/>
        </w:rPr>
      </w:pPr>
      <w:r>
        <w:rPr>
          <w:rFonts w:cs="Arial" w:ascii="Arial" w:hAnsi="Arial"/>
          <w:sz w:val="20"/>
        </w:rPr>
      </w:r>
    </w:p>
    <w:p>
      <w:pPr>
        <w:pStyle w:val="BodyText2"/>
        <w:rPr/>
      </w:pPr>
      <w:r>
        <w:rPr/>
        <w:t>Luke 16:27-28 And he said, 'Then I beg you, father, to send him to my father's house — 28 for I have five brothers  — so that he may warn them, lest they also come into this place of tormen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rture must have been extremely intense because this rich man who cared for no one else but himself while he was alive suddenly wants to warn his five brothers that they do not want to come to the same f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uke 16:29-31 But Abraham said, 'They have Moses and the Prophets; let them hear them.' 30 And he said, 'No, father Abraham, but if someone goes to them from the dead, they will repent.' 31 He said to him, 'If they do not hear Moses and the Prophets, neither will they be convinced if someone should rise from the dead.'"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e time that Jesus was telling this story only the Old Testament had been written and "Moses and the prophets" refers to the scriptures.  What Abraham was saying in modern day terms is "if they will not hear the scriptures and it's warnings about hell, then they will not be convinced even if someone were to come back from the dead to preach to them."  That is true because Jesus Christ</w:t>
      </w:r>
      <w:r>
        <w:rPr>
          <w:rFonts w:cs="Arial" w:ascii="Arial" w:hAnsi="Arial"/>
          <w:i/>
          <w:iCs/>
          <w:sz w:val="20"/>
        </w:rPr>
        <w:t xml:space="preserve"> did </w:t>
      </w:r>
      <w:r>
        <w:rPr>
          <w:rFonts w:cs="Arial" w:ascii="Arial" w:hAnsi="Arial"/>
          <w:sz w:val="20"/>
        </w:rPr>
        <w:t xml:space="preserve">come back from the dead and the New Testament was written telling us how to avoid the flames of hell and yet many people still disregard what the scriptures say about their lifestyle!  The Word of God is very important in your life:  what you do not know </w:t>
      </w:r>
      <w:r>
        <w:rPr>
          <w:rFonts w:cs="Arial" w:ascii="Arial" w:hAnsi="Arial"/>
          <w:i/>
          <w:iCs/>
          <w:sz w:val="20"/>
        </w:rPr>
        <w:t>can</w:t>
      </w:r>
      <w:r>
        <w:rPr>
          <w:rFonts w:cs="Arial" w:ascii="Arial" w:hAnsi="Arial"/>
          <w:sz w:val="20"/>
        </w:rPr>
        <w:t xml:space="preserve"> hurt you!  Ignorance is not an excuse when it comes to your eternal salvation!  </w:t>
      </w:r>
    </w:p>
    <w:p>
      <w:pPr>
        <w:pStyle w:val="Normal"/>
        <w:rPr>
          <w:rFonts w:ascii="Arial" w:hAnsi="Arial" w:cs="Arial"/>
          <w:sz w:val="20"/>
        </w:rPr>
      </w:pPr>
      <w:r>
        <w:rPr>
          <w:rFonts w:cs="Arial" w:ascii="Arial" w:hAnsi="Arial"/>
          <w:sz w:val="20"/>
        </w:rPr>
      </w:r>
    </w:p>
    <w:p>
      <w:pPr>
        <w:pStyle w:val="Heading4"/>
        <w:rPr/>
      </w:pPr>
      <w:r>
        <w:rPr/>
        <w:t>The End Resu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to recap, when a person dies not having their spirit having been regenerated by receiving the Holy Ghost or having chosen to kill their spiritual man by returning to a lifestyle of sin after having received the Holy Ghost, their soul and spirit separates from their body which decays.  Their spirit remains dead but their soul does </w:t>
      </w:r>
      <w:r>
        <w:rPr>
          <w:rFonts w:cs="Arial" w:ascii="Arial" w:hAnsi="Arial"/>
          <w:i/>
          <w:iCs/>
          <w:sz w:val="20"/>
        </w:rPr>
        <w:t>not</w:t>
      </w:r>
      <w:r>
        <w:rPr>
          <w:rFonts w:cs="Arial" w:ascii="Arial" w:hAnsi="Arial"/>
          <w:sz w:val="20"/>
        </w:rPr>
        <w:t xml:space="preserve"> sleep as the righteous do, but remains alert and alive in torment in a type of hell.  When Christ comes back for His church, they are not resurrected because their spirit is dead, but they do get a glorified body at the white throne judg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v 20:10 and the devil who had deceived them was thrown into the lake of fire and sulfur where the beast and the false prophet were, and they will be tormented day and night forever and eve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tan never goes to hell but is actually cast into a literal "lake of fire and brimst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v 20:11-12 Then I saw a great white throne and him who was seated on it. From his presence earth and sky fled away, and no place was found for them. 12 And I saw the dead, great and small, standing before the throne, and books were opened. Then another book was opened, which is the book of life. And the dead were judged by what was written in the books, according to what they had don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ice that the dead "stood before God" and were judged according to "the books" and the "book of life."  The "book of life" is a list of those who have been "born again" but what does the term "the books" refer to?  The Bible!  They will be judged according to this Word of God!  That is why Bible Study and preaching must have priority in your life!  Do not wait until it is too late to find out that there is something that you are lacking having done!    </w:t>
      </w:r>
    </w:p>
    <w:p>
      <w:pPr>
        <w:pStyle w:val="Normal"/>
        <w:rPr>
          <w:rFonts w:ascii="Arial" w:hAnsi="Arial" w:cs="Arial"/>
          <w:sz w:val="20"/>
        </w:rPr>
      </w:pPr>
      <w:r>
        <w:rPr>
          <w:rFonts w:cs="Arial" w:ascii="Arial" w:hAnsi="Arial"/>
          <w:sz w:val="20"/>
        </w:rPr>
      </w:r>
    </w:p>
    <w:p>
      <w:pPr>
        <w:pStyle w:val="BodyText2"/>
        <w:rPr/>
      </w:pPr>
      <w:r>
        <w:rPr/>
        <w:t>Rev 20:13-15 And the sea gave up the dead who were in it, Death and Hades gave up the dead who were in them, and they were judged, each one of them, according to what they had done. 14 Then Death and Hades were thrown into the lake of fire. This is the second death, the lake of fire. 15 And if anyone's name was not found written in the book of life, he was thrown into the lake of fir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receive glorified bodies and then all that was in hell is cast into the lake of fire!  Not only do they experience the mental burning sensations but they also have a glorified body which can never die that literally burns forever.  For all eternity, they will continually  experience the anguish that a person feels today at the moment that they begin to be burned over all of their body!  That mental anguish will be coupled with the mental torment of remembering every time that they rejected the love and mercy of God as well as the eternal separation from the presence of God!  Hell is not a place that you want to go!  It is called the "second death!"  Jesus – the only person to live on this earth having actually seen the eternal torment and state of those who die not right with God – spoke often about the subject and said:</w:t>
      </w:r>
    </w:p>
    <w:p>
      <w:pPr>
        <w:pStyle w:val="Normal"/>
        <w:rPr>
          <w:rFonts w:ascii="Arial" w:hAnsi="Arial" w:cs="Arial"/>
          <w:sz w:val="20"/>
        </w:rPr>
      </w:pPr>
      <w:r>
        <w:rPr>
          <w:rFonts w:cs="Arial" w:ascii="Arial" w:hAnsi="Arial"/>
          <w:sz w:val="20"/>
        </w:rPr>
      </w:r>
    </w:p>
    <w:p>
      <w:pPr>
        <w:pStyle w:val="BodyText2"/>
        <w:rPr/>
      </w:pPr>
      <w:r>
        <w:rPr/>
        <w:t xml:space="preserve">Mark 9:43-48 And if your hand causes you to sin, cut it off. It is better for you to enter life crippled than with two hands to go to hell, to the unquenchable fire. 45 And if your foot causes you to sin, cut it off. It is better for you to enter life lame than with two feet to be thrown into hell. 47 And if your eye causes you to sin, tear it out. It is better for you to enter the kingdom of God with one eye than with two eyes to be thrown into hell, 48 'where their worm does not die and the fire is not quenche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A worm that does not die” is a figure of speech indicating “unending decay.”  The awful fate of those who reject God’s Word is that they will forever be consumed by fire, but never totally.  It is a horrible fate, one that God intended for the devil and never intended for people to inherit, but they will because of their choosing to believe the lies and to follow the disobedience that the devil chose.  It is for this reason that the Son of Man, Jesus Christ, came to this earth and for this reason that He bled and died to provide a plan of salvation for you and I.    </w:t>
      </w:r>
    </w:p>
    <w:p>
      <w:pPr>
        <w:pStyle w:val="Normal"/>
        <w:rPr>
          <w:rFonts w:ascii="Arial" w:hAnsi="Arial" w:cs="Arial"/>
          <w:sz w:val="20"/>
        </w:rPr>
      </w:pPr>
      <w:r>
        <w:rPr>
          <w:rFonts w:cs="Arial" w:ascii="Arial" w:hAnsi="Arial"/>
          <w:sz w:val="20"/>
        </w:rPr>
      </w:r>
    </w:p>
    <w:p>
      <w:pPr>
        <w:pStyle w:val="Heading4"/>
        <w:rPr/>
      </w:pPr>
      <w:r>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let's close with a positive scrip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v 20:6 Blessed and holy is the one who shares in the first resurrection! Over such the second death has no power, but they will be priests of God and of Christ, and they will reign with him for a thousand year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who are ready to meet Jesus at His return, and participate in the first resurrection, will not have to face the "second death" of hell and the lake of fire!  They will have received their judgment as righteous in the clouds with Jesus!  You do not have to go to hell!  God has provided a way of escape:  you must be born again of the water and the Spirit (John 3:5)!  In order to prepare yourself for being born again, you must have faith in Jesus Christ and repent of your sins.  You are then born of the water through water baptism in the name of Jesus Christ for the remission of your sins and born of the Spirit by receiving the Holy Ghost just as the disciples did on the Day of Pentecost in Acts chapter 2!  As we have seen from Romans 8:11, having the Holy Ghost is very important because that determines whether or not you go in the Resurrection of the Saints at Christ’s return, which is the first resurr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put it all in a nutshell:  There are two births, a natural and a spiritual; two deaths, a natural and a eternal; two judgments, the judgment seat of Christ and the white throne judgment.  If you are only born once (the natural) and never born again of the spirit, then you have to face two deaths and two judgments!  If you are born twice (the natural and the spiritual) then you only have to face one death and one judgment!  You also get a glorified body in which you will live forever in the New Jerusalem which does have streets of gold and gates of pearl!  The choice seems pretty clear to me!  But now is the time to consider it – not late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What Happens When I Die?</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rPr>
    </w:pPr>
    <w:r>
      <w:rPr>
        <w:rFonts w:cs="Verdana" w:ascii="Verdana" w:hAnsi="Verdana"/>
        <w:b/>
        <w:bCs/>
        <w:sz w:val="28"/>
      </w:rPr>
      <w:t>What Happens When I Die?</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Verdana" w:hAnsi="Verdana" w:cs="Arial"/>
      <w:b/>
      <w:bCs/>
      <w:i/>
      <w:iCs/>
      <w:sz w:val="20"/>
    </w:rPr>
  </w:style>
  <w:style w:type="paragraph" w:styleId="Heading4">
    <w:name w:val="Heading 4"/>
    <w:basedOn w:val="Normal"/>
    <w:next w:val="Normal"/>
    <w:qFormat/>
    <w:pPr>
      <w:keepNext w:val="true"/>
      <w:numPr>
        <w:ilvl w:val="3"/>
        <w:numId w:val="1"/>
      </w:numPr>
      <w:outlineLvl w:val="3"/>
    </w:pPr>
    <w:rPr>
      <w:rFonts w:ascii="Verdana" w:hAnsi="Verdana" w:cs="Arial"/>
      <w:b/>
      <w:bCs/>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52:00Z</dcterms:created>
  <dc:creator>Robert Sibley</dc:creator>
  <dc:description/>
  <dc:language>en-US</dc:language>
  <cp:lastModifiedBy>x</cp:lastModifiedBy>
  <dcterms:modified xsi:type="dcterms:W3CDTF">2007-08-01T17:52:00Z</dcterms:modified>
  <cp:revision>2</cp:revision>
  <dc:subject/>
  <dc:title>Texts</dc:title>
</cp:coreProperties>
</file>